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9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6.25pt" filled="f" o:ole="">
            <v:imagedata r:id="rId3" o:title=""/>
          </v:shape>
          <o:OLEObject Type="Embed" ProgID="" ShapeID="ole_rId2" DrawAspect="Content" ObjectID="_1663596863" r:id="rId2"/>
        </w:objec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NONİM VE LİMİTED ŞİRKETLER GENEL BİLGİ FORM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39"/>
        <w:gridCol w:w="44"/>
        <w:gridCol w:w="1077"/>
        <w:gridCol w:w="723"/>
        <w:gridCol w:w="180"/>
        <w:gridCol w:w="274"/>
        <w:gridCol w:w="83"/>
        <w:gridCol w:w="1083"/>
        <w:gridCol w:w="180"/>
        <w:gridCol w:w="180"/>
        <w:gridCol w:w="717"/>
        <w:gridCol w:w="599"/>
        <w:gridCol w:w="121"/>
        <w:gridCol w:w="183"/>
        <w:gridCol w:w="897"/>
        <w:gridCol w:w="1983"/>
      </w:tblGrid>
      <w:tr>
        <w:trPr>
          <w:trHeight w:val="896" w:hRule="atLeast"/>
        </w:trPr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İRKETİN ÜNVANI: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Bakanlık Dosya No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Vergi Dairesi</w:t>
            </w:r>
          </w:p>
        </w:tc>
      </w:tr>
      <w:tr>
        <w:trPr>
          <w:trHeight w:val="765" w:hRule="atLeast"/>
        </w:trPr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İRKETİN ADRESİ: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Ticaret Sicil No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Şirketin Vergi No</w:t>
            </w:r>
          </w:p>
        </w:tc>
      </w:tr>
      <w:tr>
        <w:trPr>
          <w:trHeight w:val="729" w:hRule="atLeast"/>
        </w:trPr>
        <w:tc>
          <w:tcPr>
            <w:tcW w:w="4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ALİYET KONUSU: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Şirketin Telefon No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Şirketin TeleFax No</w:t>
            </w:r>
          </w:p>
        </w:tc>
      </w:tr>
      <w:tr>
        <w:trPr>
          <w:trHeight w:val="706" w:hRule="atLeast"/>
        </w:trPr>
        <w:tc>
          <w:tcPr>
            <w:tcW w:w="4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Kuruluş Tarihi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Merkezi (İl-İlçe adı)</w:t>
            </w:r>
          </w:p>
        </w:tc>
      </w:tr>
      <w:tr>
        <w:trPr>
          <w:trHeight w:val="603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mayesi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an Sermay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ni Sermayesi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ubeler</w:t>
            </w:r>
          </w:p>
        </w:tc>
      </w:tr>
      <w:tr>
        <w:trPr>
          <w:trHeight w:val="90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uluşta Yabancı Sermaye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uluşta Yabancı Sermaye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irketin Süres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sedar Sayıs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se/Pay Sayısı</w:t>
            </w:r>
          </w:p>
        </w:tc>
      </w:tr>
      <w:tr>
        <w:trPr>
          <w:trHeight w:val="253" w:hRule="atLeast"/>
        </w:trPr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a Yazılı Hisse Senetleri</w:t>
            </w:r>
          </w:p>
        </w:tc>
      </w:tr>
      <w:tr>
        <w:trPr>
          <w:trHeight w:val="665" w:hRule="atLeast"/>
        </w:trPr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minal Değeri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net Sayısı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oplam Değeri YTL.-</w:t>
            </w:r>
          </w:p>
        </w:tc>
      </w:tr>
      <w:tr>
        <w:trPr>
          <w:trHeight w:val="311" w:hRule="atLeast"/>
        </w:trPr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miline Yazılı Hisse Senetleri</w:t>
            </w:r>
          </w:p>
        </w:tc>
      </w:tr>
      <w:tr>
        <w:trPr>
          <w:trHeight w:val="702" w:hRule="atLeast"/>
        </w:trPr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minal Değeri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net Sayısı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oplam Değeri YTL.-</w:t>
            </w:r>
          </w:p>
        </w:tc>
      </w:tr>
      <w:tr>
        <w:trPr>
          <w:trHeight w:val="935" w:hRule="atLeast"/>
        </w:trPr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nel Kurul Tarihi ve Hesap Yılı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5715</wp:posOffset>
                      </wp:positionV>
                      <wp:extent cx="228600" cy="1555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-0.45pt;width:17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2540</wp:posOffset>
                      </wp:positionV>
                      <wp:extent cx="228600" cy="1555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-0.2pt;width:17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Halka Açık     Evet             Hayır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Toplam Değeri YTL.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leşme Tarihi   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Devrolan Şirket   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Devralan Şirket    :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vi Değişikliği Şekl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0320</wp:posOffset>
                      </wp:positionV>
                      <wp:extent cx="225425" cy="1435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1.6pt;width:17.7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4130</wp:posOffset>
                      </wp:positionV>
                      <wp:extent cx="225425" cy="1435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1.9pt;width:17.7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4605</wp:posOffset>
                      </wp:positionV>
                      <wp:extent cx="225425" cy="1435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1.15pt;width:17.7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9050</wp:posOffset>
                      </wp:positionV>
                      <wp:extent cx="225425" cy="1435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6pt;margin-top:1.5pt;width:17.7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-        Kolektif  2-        Komandit  3-         Ltd. 4-        A.Ş.</w:t>
            </w:r>
          </w:p>
        </w:tc>
      </w:tr>
      <w:tr>
        <w:trPr>
          <w:trHeight w:val="1613" w:hRule="atLeast"/>
        </w:trPr>
        <w:tc>
          <w:tcPr>
            <w:tcW w:w="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0160</wp:posOffset>
                      </wp:positionV>
                      <wp:extent cx="225425" cy="1435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0.8pt;width:17.7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0160</wp:posOffset>
                      </wp:positionV>
                      <wp:extent cx="225425" cy="14351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0.8pt;width:17.7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sfiye Kararı Varsa    : Evet            Hayır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Tasfiye Karar Tarihi    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3810</wp:posOffset>
                      </wp:positionV>
                      <wp:extent cx="225425" cy="14351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-0.3pt;width:17.7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-3810</wp:posOffset>
                      </wp:positionV>
                      <wp:extent cx="225425" cy="14351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-0.3pt;width:17.7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sfiye Kaldırıldı         : Evet            Hayır </w:t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9530</wp:posOffset>
                      </wp:positionV>
                      <wp:extent cx="225425" cy="14351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3.9pt;width:17.7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-14605</wp:posOffset>
                      </wp:positionV>
                      <wp:extent cx="225425" cy="14351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1pt;margin-top:-1.15pt;width:17.7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sfiye Gen.Kur.Yap. : Evet             Hayır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0160</wp:posOffset>
                      </wp:positionV>
                      <wp:extent cx="225425" cy="14351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0.8pt;width:17.7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10160</wp:posOffset>
                      </wp:positionV>
                      <wp:extent cx="225425" cy="14351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5pt;margin-top:0.8pt;width:17.7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İflas Kararı Varsa      : Evet                 Hayır 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İflas Karar Tarihi       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3810</wp:posOffset>
                      </wp:positionV>
                      <wp:extent cx="225425" cy="14351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-0.3pt;width:17.7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-3810</wp:posOffset>
                      </wp:positionV>
                      <wp:extent cx="225425" cy="14351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5pt;margin-top:-0.3pt;width:17.7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İflas Kaldırıldı            : Evet                Hayır </w:t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49530</wp:posOffset>
                      </wp:positionV>
                      <wp:extent cx="225425" cy="14351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5pt;margin-top:3.9pt;width:17.7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-14605</wp:posOffset>
                      </wp:positionV>
                      <wp:extent cx="225425" cy="14351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1pt;margin-top:-1.15pt;width:17.7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Şirket Kaldırıldı          : Evet                Hayır 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önetim Kurulu, Limited Şirket Müdürü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nvan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– Soyadı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Süresi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gi No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andaşlık Kimlik N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</w:tr>
      <w:tr>
        <w:trPr>
          <w:trHeight w:val="51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kan/Müdü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51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dımcıs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etim Kurulu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– Soyad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Süresi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gi No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andaşlık Kimlik No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</w:tr>
      <w:tr>
        <w:trPr>
          <w:trHeight w:val="51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51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5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ucu – Yeni Katılan ve Ayrılan Hissedarlar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– Soyadı Ünvan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andaşlık Kimlik No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gi Numaras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ılım Pay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</w:tr>
      <w:tr>
        <w:trPr>
          <w:trHeight w:val="32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Belgeyi Düzenleyenin</w:t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Adı         :</w:t>
      </w:r>
    </w:p>
    <w:p>
      <w:pPr>
        <w:pStyle w:val="Normal"/>
        <w:ind w:left="778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Soyadı   :</w:t>
      </w:r>
    </w:p>
    <w:p>
      <w:pPr>
        <w:pStyle w:val="Normal"/>
        <w:ind w:left="778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Tarih     :</w:t>
      </w:r>
    </w:p>
    <w:p>
      <w:pPr>
        <w:pStyle w:val="Normal"/>
        <w:ind w:left="778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İmza      :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13:00Z</dcterms:created>
  <dc:creator>stb</dc:creator>
  <dc:description/>
  <cp:keywords/>
  <dc:language>en-US</dc:language>
  <cp:lastModifiedBy>stb-bartın</cp:lastModifiedBy>
  <cp:lastPrinted>2006-01-06T10:35:00Z</cp:lastPrinted>
  <dcterms:modified xsi:type="dcterms:W3CDTF">2012-11-22T09:32:00Z</dcterms:modified>
  <cp:revision>43</cp:revision>
  <dc:subject/>
  <dc:title/>
</cp:coreProperties>
</file>